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IJMC Rule Change Proposal Form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0"/>
          <w:szCs w:val="40"/>
          <w:lang w:val="en-GB"/>
        </w:rPr>
        <w:t xml:space="preserve">F4J </w:t>
      </w:r>
      <w:r>
        <w:rPr>
          <w:rFonts w:cs="Arial" w:ascii="Arial" w:hAnsi="Arial"/>
          <w:b/>
          <w:smallCaps/>
          <w:sz w:val="40"/>
          <w:szCs w:val="40"/>
          <w:lang w:val="en-GB"/>
        </w:rPr>
        <w:t>´Scale Jet´</w:t>
      </w:r>
      <w:r>
        <w:rPr>
          <w:rFonts w:cs="Arial" w:ascii="Arial" w:hAnsi="Arial"/>
          <w:b/>
          <w:sz w:val="40"/>
          <w:szCs w:val="40"/>
          <w:lang w:val="en-GB"/>
        </w:rPr>
        <w:t xml:space="preserve"> Cla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ul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les will remain valid for at least two years. The rules to be used for the Jet World Masters competition must be published at the latest by the 3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march of the preceding year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(Article 9 of IJMC Constitu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n-GB"/>
              </w:rPr>
              <w:t>********Only one proposal per page****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189"/>
      </w:tblGrid>
      <w:tr>
        <w:trPr>
          <w:trHeight w:val="57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highlight w:val="yellow"/>
                <w:lang w:val="en-GB"/>
              </w:rPr>
              <w:t>EXAMPLE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istent Rule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.0.8</w:t>
              <w:tab/>
              <w:t>Number of Model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ach competitor, (reference to Team to be deleted), may enter the contest with one model only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w Rule Proposal:</w:t>
            </w:r>
          </w:p>
        </w:tc>
      </w:tr>
      <w:tr>
        <w:trPr>
          <w:trHeight w:val="10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2.0.8</w:t>
              <w:tab/>
              <w:t>Number of Model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ach competitor, (reference to Team to be deleted), may enter the contest with one model in each of the competition classes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 xml:space="preserve">F4J </w:t>
      </w:r>
      <w:r>
        <w:rPr>
          <w:rFonts w:cs="Arial" w:ascii="Arial" w:hAnsi="Arial"/>
          <w:b/>
          <w:smallCaps/>
          <w:sz w:val="40"/>
          <w:szCs w:val="40"/>
          <w:lang w:val="en-GB"/>
        </w:rPr>
        <w:t>´Scale Jet´</w:t>
      </w:r>
      <w:r>
        <w:rPr>
          <w:rFonts w:cs="Arial" w:ascii="Arial" w:hAnsi="Arial"/>
          <w:b/>
          <w:sz w:val="40"/>
          <w:szCs w:val="40"/>
          <w:lang w:val="en-GB"/>
        </w:rPr>
        <w:t xml:space="preserve"> Class Rule proposal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036"/>
      </w:tblGrid>
      <w:tr>
        <w:trPr>
          <w:trHeight w:val="61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Revision of current rulebook</w:t>
            </w:r>
          </w:p>
        </w:tc>
        <w:tc>
          <w:tcPr>
            <w:tcW w:w="5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ike AGM2012)</w:t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ule change proposal from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Representative)</w:t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ountry)</w:t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pplicable for Jet World Masters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Year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4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istent Rule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w Rule Proposal:</w:t>
            </w:r>
          </w:p>
        </w:tc>
      </w:tr>
      <w:tr>
        <w:trPr>
          <w:trHeight w:val="10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ragraph">
            <wp:posOffset>-410210</wp:posOffset>
          </wp:positionV>
          <wp:extent cx="2746375" cy="902970"/>
          <wp:effectExtent l="0" t="0" r="0" b="0"/>
          <wp:wrapTight wrapText="bothSides">
            <wp:wrapPolygon edited="0">
              <wp:start x="6508" y="0"/>
              <wp:lineTo x="6093" y="175"/>
              <wp:lineTo x="4672" y="2515"/>
              <wp:lineTo x="3963" y="5753"/>
              <wp:lineTo x="3608" y="8633"/>
              <wp:lineTo x="470" y="11155"/>
              <wp:lineTo x="57" y="14393"/>
              <wp:lineTo x="-59" y="14576"/>
              <wp:lineTo x="-59" y="16915"/>
              <wp:lineTo x="4259" y="17274"/>
              <wp:lineTo x="4259" y="18897"/>
              <wp:lineTo x="4790" y="20154"/>
              <wp:lineTo x="5501" y="20512"/>
              <wp:lineTo x="6329" y="21418"/>
              <wp:lineTo x="6625" y="21418"/>
              <wp:lineTo x="7868" y="21418"/>
              <wp:lineTo x="21538" y="20337"/>
              <wp:lineTo x="15621" y="20154"/>
              <wp:lineTo x="18993" y="19255"/>
              <wp:lineTo x="18875" y="17274"/>
              <wp:lineTo x="21599" y="16557"/>
              <wp:lineTo x="18875" y="14393"/>
              <wp:lineTo x="18993" y="12595"/>
              <wp:lineTo x="18817" y="12054"/>
              <wp:lineTo x="18462" y="11513"/>
              <wp:lineTo x="18993" y="10255"/>
              <wp:lineTo x="18993" y="6293"/>
              <wp:lineTo x="17574" y="5753"/>
              <wp:lineTo x="10531" y="5753"/>
              <wp:lineTo x="9822" y="2515"/>
              <wp:lineTo x="8400" y="175"/>
              <wp:lineTo x="7987" y="0"/>
              <wp:lineTo x="6508" y="0"/>
            </wp:wrapPolygon>
          </wp:wrapTight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34:00Z</dcterms:created>
  <dc:creator>Senn Reto</dc:creator>
  <dc:description/>
  <cp:keywords/>
  <dc:language>en-US</dc:language>
  <cp:lastModifiedBy>Ben Jansen</cp:lastModifiedBy>
  <dcterms:modified xsi:type="dcterms:W3CDTF">2022-10-21T10:05:00Z</dcterms:modified>
  <cp:revision>4</cp:revision>
  <dc:subject/>
  <dc:title>F4J ´SCALE JET´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507914</vt:r8>
  </property>
  <property fmtid="{D5CDD505-2E9C-101B-9397-08002B2CF9AE}" pid="3" name="_AuthorEmail">
    <vt:lpwstr>Reto.Senn@bazl.admin.ch</vt:lpwstr>
  </property>
  <property fmtid="{D5CDD505-2E9C-101B-9397-08002B2CF9AE}" pid="4" name="_AuthorEmailDisplayName">
    <vt:lpwstr>Senn Reto BAZL</vt:lpwstr>
  </property>
  <property fmtid="{D5CDD505-2E9C-101B-9397-08002B2CF9AE}" pid="5" name="_EmailSubject">
    <vt:lpwstr>Rule change Proposal form</vt:lpwstr>
  </property>
  <property fmtid="{D5CDD505-2E9C-101B-9397-08002B2CF9AE}" pid="6" name="_PreviousAdHocReviewCycleID">
    <vt:r8>-472013500</vt:r8>
  </property>
  <property fmtid="{D5CDD505-2E9C-101B-9397-08002B2CF9AE}" pid="7" name="_ReviewingToolsShownOnce">
    <vt:lpwstr/>
  </property>
</Properties>
</file>